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0522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-релиз Международного фестиваля кузнечного мастерства «Янтарный гор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2-23 августа впервые в Калининградской области произошло событие такого формата и масштаба, как Международный фестиваль кузнечного мастерства.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Фестиваль «Янтарный горн»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провела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Ассоциация созидателей, Гильдия кузнецов и художников по металлу города Калининграда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в Пионерском. Праздник состоялся благодаря активном участии администрации Пионерского городского округа, а также помощи партнеров и спонсоров, которые поддержали калининградских кузнецов в деле поддержки и популяризации культурных трад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еремонии торжественного открытия с приветствием выступили глава администрации Пионерского городского округа Виталий Беляев, настоятель храма Церкви иконы Божией матери отец Александр и президент Ассоциации созидателей, Гильдии кузнецов и художников по металлу Эдуард Оганисян. После поднятия на флагштоке в центре площади флага Гильдии кузнецов, Виталий Беляев и Эдуард Оганисян перерезали у горящего горна символическую «красную ленту». Правда «ленту» кузнецы подготовили весьма своеобразную. Раскаленную докрасна, скорее даже добела, стальную полосу резали ножницами по метал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а художественного металла подготовили городу уникальный подарок — кованое «Древо творчества». Композиция была изготовлена к фестивалю, однако не закончена. По творческому замыслу организаторов листики и цветочки должны были коваться именно на фестивале, с участием горожан и гостей праздника. Таким образом, к коллективному творчеству мастеров мог приобщиться любой желающий. Наиболее активно пробовали себя в кузнечном деле дети. Взрослым просто приходилось уступать очередь малышам и подросткам, которым представилась возможность вложить свой труд в художественную композицию. За два дня фестиваля «Древо Творчества» не только покрылось «зеленой» кроной, но и зацвело коваными цвет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глашение кузнецов откликнулись и мастера самых различных ремесел. И гости фестиваля имели возможность ознакомиться с кукловалянием, монетным делом, вязанием, батиком и многим друг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для самых юных гостей фестиваля был подготовлен мастер-класс Дмитрия Гладуша «Кованый гвоздь». Под руководством мастера своими руками создать кованый гвоздь и сохранить его на память могли даже самый маленькие. Некоторым начинающим кузнецам не исполнилось и се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бошли своим вниманием кузнецы и прекрасную половину. В первый день фестиваля Дмитрий Мятишкин провел мастер-класс по изготовлению кованого кулона, а во второй был организован чемпионат среди женщин по забиванию гвозд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обый символизм привнесла братчина, которую кузнецы варили на фестивальной площади. Первая братчина кузнецов на калининградской земле подчеркивала единение мастеров и их стремление продолжать традиции праде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минацией праздника стала презентация коллективной композиции «Древо Творчества». К окончанию фестиваля крона кованого дерева состояла из довольно большого количества листиков и цветочков, созданных участниками и гостями фестиваля. А в скором времени композиция, пройдя финишную обработку и окраску, займет свое место в Пионерс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чный фестиваль очень тепло приняли жители и гости города. И ни у кого из присутствующих не возникало сомнения, что этот фестиваль – только первый кузнечный форум, смелый творческий эксперимент, который ожидает много интересного в будущ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робности - на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официальном сайте фестиваля «Янтарный горн»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и ресурсах медиа-партнеров: «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Журнал о металле</w:t>
        </w:r>
      </w:hyperlink>
      <w:r>
        <w:rPr>
          <w:rFonts w:cs="Times New Roman" w:ascii="Times New Roman" w:hAnsi="Times New Roman"/>
          <w:i/>
          <w:sz w:val="24"/>
          <w:szCs w:val="24"/>
        </w:rPr>
        <w:t>», «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Новый Калининград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»,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IT's Art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И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ЦИПАЛЬНАЯ GAZЕТА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МЕТАЛЛУРГИЗДАТ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ллюстрации – 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на сайте «Журнал о металле»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фициальная краска фестиваля – </w:t>
      </w:r>
      <w:hyperlink r:id="rId1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ERTA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ициальная вода фестиваля - «Куршская ко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то-партнер – </w:t>
      </w:r>
      <w:hyperlink r:id="rId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уютная студия «Кам'ин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ртнеры и спонсоры: </w:t>
      </w:r>
      <w:hyperlink r:id="rId1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Творческая мастерская железного дизайна Art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e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T-компания QuaqLab LLC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сервис ADMEDIAMIX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 xml:space="preserve">творческая группа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«Эльф»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ООО «Энвил»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более подробной информации - пресс-атташе Ассоциации созидателе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Гильдии кузнецов и художников по металлу города Калининграда Евгений Лаврин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+7 911 490 405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n@donbass.nam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А «Эльф». 24 августа 2015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tarnygorn.ru/" TargetMode="External"/><Relationship Id="rId4" Type="http://schemas.openxmlformats.org/officeDocument/2006/relationships/hyperlink" Target="http://we-creators.ru/" TargetMode="External"/><Relationship Id="rId5" Type="http://schemas.openxmlformats.org/officeDocument/2006/relationships/hyperlink" Target="http://yantarnygorn.ru/" TargetMode="External"/><Relationship Id="rId6" Type="http://schemas.openxmlformats.org/officeDocument/2006/relationships/hyperlink" Target="http://site-metall.com/" TargetMode="External"/><Relationship Id="rId7" Type="http://schemas.openxmlformats.org/officeDocument/2006/relationships/hyperlink" Target="https://www.newkaliningrad.ru/" TargetMode="External"/><Relationship Id="rId8" Type="http://schemas.openxmlformats.org/officeDocument/2006/relationships/hyperlink" Target="http://briit.net/" TargetMode="External"/><Relationship Id="rId9" Type="http://schemas.openxmlformats.org/officeDocument/2006/relationships/hyperlink" Target="http://mungaz.net/" TargetMode="External"/><Relationship Id="rId10" Type="http://schemas.openxmlformats.org/officeDocument/2006/relationships/hyperlink" Target="http://www.metallurgizdat.com/" TargetMode="External"/><Relationship Id="rId11" Type="http://schemas.openxmlformats.org/officeDocument/2006/relationships/hyperlink" Target="http://site-metall.com/festival/581-kovka-po-pionerski.html" TargetMode="External"/><Relationship Id="rId12" Type="http://schemas.openxmlformats.org/officeDocument/2006/relationships/hyperlink" Target="http://spectr.chb.ru/" TargetMode="External"/><Relationship Id="rId13" Type="http://schemas.openxmlformats.org/officeDocument/2006/relationships/hyperlink" Target="http://yantarnygorn.ru/fotopartner-uyutnaya-fotostudiya-kamin/" TargetMode="External"/><Relationship Id="rId14" Type="http://schemas.openxmlformats.org/officeDocument/2006/relationships/hyperlink" Target="http://www.art-fe.ru/" TargetMode="External"/><Relationship Id="rId15" Type="http://schemas.openxmlformats.org/officeDocument/2006/relationships/hyperlink" Target="http://yantarnygorn.ru/it-kompaniya-quaqlab-llc/" TargetMode="External"/><Relationship Id="rId16" Type="http://schemas.openxmlformats.org/officeDocument/2006/relationships/hyperlink" Target="http://yantarnygorn.ru/nash-partner-admediamix/" TargetMode="External"/><Relationship Id="rId17" Type="http://schemas.openxmlformats.org/officeDocument/2006/relationships/hyperlink" Target="http://yantarnygorn.ru/tvorcheskaya-gruppa-elf/" TargetMode="External"/><Relationship Id="rId18" Type="http://schemas.openxmlformats.org/officeDocument/2006/relationships/hyperlink" Target="http://yantarnygorn.ru/ooo-envil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4:00Z</dcterms:created>
  <dc:creator>Пользователь</dc:creator>
  <dc:description/>
  <dc:language>en-US</dc:language>
  <cp:lastModifiedBy>Пользователь</cp:lastModifiedBy>
  <dcterms:modified xsi:type="dcterms:W3CDTF">2015-08-25T07:44:00Z</dcterms:modified>
  <cp:revision>2</cp:revision>
  <dc:subject/>
  <dc:title/>
</cp:coreProperties>
</file>