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937250" cy="225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«Древо Творчества» в Пионерском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lang w:val="en-US"/>
        </w:rPr>
        <w:t>26 сент</w:t>
      </w:r>
      <w:r>
        <w:rPr>
          <w:rFonts w:cs="Times New Roman" w:ascii="Times New Roman" w:hAnsi="Times New Roman"/>
          <w:b/>
          <w:i/>
        </w:rPr>
        <w:t>я</w:t>
      </w:r>
      <w:r>
        <w:rPr>
          <w:rFonts w:cs="Times New Roman" w:ascii="Times New Roman" w:hAnsi="Times New Roman"/>
          <w:b/>
          <w:i/>
          <w:lang w:val="en-US"/>
        </w:rPr>
        <w:t xml:space="preserve">бря </w:t>
      </w:r>
      <w:r>
        <w:rPr>
          <w:rFonts w:cs="Times New Roman" w:ascii="Times New Roman" w:hAnsi="Times New Roman"/>
          <w:b/>
          <w:i/>
        </w:rPr>
        <w:t>в Пионерском состоится открытие композиции «Древо Творчества». Художественную работу создали и подарили калининградские кузнецы гор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21 по 23 августа в городе Пионерск состоялся первый в Калининградской области Международный фестиваль кузнечного мастерства «Янтарный гор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ует старинная традиция в ознаменование какого-либо начинания высаживать дерево. Готовясь к проведению Фестиваля кузнечного мастерства «Янтарный горн», Гильдия кузнецов Калининграда также задумалась о подобном символе, однако несколько со своим уклоном. По эскизу президента Ассоциации созидателей, Гильдии кузнецов и художников по металлу города Калининграда Эдуарда Оганисяна кузнецы подготовили  художественную композицию «Древо Творчества», которая предстала перед участниками и гостями фестиваля. На самом празднике творчества изготавливались листики и цветочки, формировалась крона. И что очень важно, изготовить свой листик мог любой гость фестиваля. Десятки элементов «Древа Творчества» созданы руками жителей Пионерского, гостей города. Многие элементы были изготовлены с участием дебютантов кузнечного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постамента использован природный валун, который специально подобран и установлен на открытом городском пространстве. Художественная композиция «Древо Творчества» станет оригинальным украшением городского пространства Пионерского и символом творчества и сози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«Древо Творчества» - небольшая композиция, образец художественной ковки ориентировочно </w:t>
      </w:r>
      <w:r>
        <w:rPr>
          <w:rFonts w:cs="Times New Roman" w:ascii="Times New Roman" w:hAnsi="Times New Roman"/>
          <w:b/>
          <w:i/>
          <w:lang w:val="en-US"/>
        </w:rPr>
        <w:t>0</w:t>
      </w:r>
      <w:r>
        <w:rPr>
          <w:rFonts w:cs="Times New Roman" w:ascii="Times New Roman" w:hAnsi="Times New Roman"/>
          <w:b/>
          <w:i/>
        </w:rPr>
        <w:t>,6 м высотой, установленная на естественный крупный камень-валун. Корни деревца оплетают валун, демонстрируя пластику металла. Композиция призвана символизировать силу творческого созидания, которая, как и могучие силы природы, способна творить удивительные вещи. В целом композиция вызывает ассоциацию с бонсаи - искусством воплощающем кропотливое трудолюб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сс-атташе Ассоциации созидателей, Гильдии кузнецов и художников по металлу города Калининграда Евгений Лаври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19 сентября 2015 г.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9:56:00Z</dcterms:created>
  <dc:creator>Пользователь</dc:creator>
  <dc:description/>
  <cp:keywords/>
  <dc:language>en-US</dc:language>
  <cp:lastModifiedBy>Пользователь</cp:lastModifiedBy>
  <dcterms:modified xsi:type="dcterms:W3CDTF">2015-09-19T06:36:00Z</dcterms:modified>
  <cp:revision>6</cp:revision>
  <dc:subject/>
  <dc:title/>
</cp:coreProperties>
</file>